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РУКОВОДИТЕЛЯМ ТОРГОВО-ПРОМЫШЛЕННЫХ ПАЛАТ  И</w:t>
      </w:r>
    </w:p>
    <w:p>
      <w:pPr>
        <w:pStyle w:val="TextBodyIndent"/>
        <w:rPr/>
      </w:pPr>
      <w:r>
        <w:rPr/>
        <w:t>ЭКСПЕРТ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31 октября 2012 Европейской Комиссией официально опубликован Регламент ЕС 978/2012 от 25 октября 2012 года, определяющий новую схему тарифных преференций, предоставляемых странами Европейского Союза (ЕС) на импортируемый товар (Генеральная система преференций (ГСП)). Указанный регламент отменяет с 1 января 2014 года действие схемы тарифных преференций, применяемой в настоящее время в соответствии с Регламентом 732/2008, дополненного Регламентом 512/2011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Регламент ЕС 978/2012 вступил в силу с 20 ноября 2012 года, а новая схема преференций будет применяться с 1 января 2014 года. Таким образом Перечень стран бенефициаров ГСП (приложение 2 к Регламенту 978/2012), из которого исключены ряд стран, в том числе и Россия, вступит в силу с 1 января 2014 года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По информации, полученной от Европейской Комиссии, с 1 января 2014 года Россия будет исключена из схемы Генеральной системы преференций Евросоюза и, соответственно, с указанной даты не будут оформляться сертификаты происхождения товаров формы «А» на страны ЕС. Кроме того с большой долей вероятности с 1 января 2014 года не будут оформляться сертификаты формы «А» на Турцию, поскольку данная страна применяет ГСП ЕС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>На остальные страны, предоставившие России преференции в рамках ГСП сертификаты формы «А» будут выдаваться в установленном порядке до особых распоряжений ТПП России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Просим учесть вышеизложенную информацию в Вашей работе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яснениями по указанным вопросам просим обращаться в Юридический департамент ТПП России (тел. (495) 620-02-95, 620-01-57,  620-00-9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Вице-президент</w:t>
        <w:tab/>
        <w:tab/>
        <w:t xml:space="preserve">        </w:t>
        <w:tab/>
        <w:tab/>
        <w:tab/>
        <w:tab/>
        <w:tab/>
        <w:tab/>
        <w:t xml:space="preserve">         А.М.Ры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41:00Z</dcterms:created>
  <dc:creator>PlakunovaDA</dc:creator>
  <dc:description/>
  <cp:keywords/>
  <dc:language>en-US</dc:language>
  <cp:lastModifiedBy>Бобаков</cp:lastModifiedBy>
  <cp:lastPrinted>2012-11-21T12:28:00Z</cp:lastPrinted>
  <dcterms:modified xsi:type="dcterms:W3CDTF">2013-11-20T11:18:00Z</dcterms:modified>
  <cp:revision>10</cp:revision>
  <dc:subject/>
  <dc:title>Торгово-промышленная палата информирует, что комиссар ЕС по вопросам торговли Карел де Гюхт 10 мая 2011 года внес на рассмотрение КЕС проект предложения о внесении изменений в Генеральную систему преференций (ГСП) Евросоюза</dc:title>
</cp:coreProperties>
</file>