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  <w:t>Рассылка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0/1038 от 11</w:t>
      </w:r>
      <w:r>
        <w:rPr>
          <w:lang w:val="en-US"/>
        </w:rPr>
        <w:t xml:space="preserve"> </w:t>
      </w:r>
      <w:r>
        <w:rPr/>
        <w:t xml:space="preserve">ноября </w:t>
      </w:r>
      <w:r>
        <w:rPr>
          <w:lang w:val="en-US"/>
        </w:rPr>
        <w:t>2014</w:t>
      </w:r>
      <w:r>
        <w:rPr/>
        <w:t xml:space="preserve"> год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РУКОВОДИТЕЛЯМ ТОРГОВО-ПРОМЫШЛЕННЫХ ПАЛАТ  И</w:t>
      </w:r>
    </w:p>
    <w:p>
      <w:pPr>
        <w:pStyle w:val="TextBodyIndent"/>
        <w:rPr/>
      </w:pPr>
      <w:r>
        <w:rPr/>
        <w:t>ЭКСПЕРТ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ажность вопроса о выдаче российскими торгово-промышленными палатами  сертификатов происхождения товаров формы «А» в рамках Генеральной системы преференций (ГСП) сообщаем следующее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 xml:space="preserve">3 октября с.г. Соединённые Штаты Америки официально опубликовали Заявление №9188 от 3 октября 2014 года, согласно которому с 3 октября 2014 года </w:t>
      </w:r>
      <w:r>
        <w:rPr>
          <w:rStyle w:val="Applestylespan"/>
          <w:sz w:val="28"/>
          <w:szCs w:val="28"/>
        </w:rPr>
        <w:t>Российская Федерация исключена из стран бенефициаров ГСП США. Соответственно, с указанной даты сертификаты происхождения товаров формы «А» на США не выдаю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>В случае необходимости оформления сертификата происхождения товара на США могут по заявлению экспортёра выдаваться сертификаты происхождения товара общей формы на английском языке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>На остальные страны, предоставившие России преференции в рамках ГСП (Канада и Черногория), сертификаты формы «А» выдаются в установленном порядке до особых распоряжений ТПП России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 xml:space="preserve">Просим учесть вышеизложенную информацию в работе по выдаче сертификатов происхождения товаров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пояснениями по указанным вопросам просим обращаться в Юридический департамент ТПП России (тел. (495) 620-02-95, 620-01-57,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620-00-95)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департамента                                                           С.Е. Роди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en-US"/>
      </w:rPr>
      <w:drawing>
        <wp:inline distT="0" distB="0" distL="0" distR="0">
          <wp:extent cx="1751330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3:00Z</dcterms:created>
  <dc:creator>Silkina</dc:creator>
  <dc:description/>
  <dc:language>en-US</dc:language>
  <cp:lastModifiedBy>Вяликова С.С. (295)</cp:lastModifiedBy>
  <cp:lastPrinted>2014-11-12T11:02:00Z</cp:lastPrinted>
  <dcterms:modified xsi:type="dcterms:W3CDTF">2014-11-12T08:03:00Z</dcterms:modified>
  <cp:revision>2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lpwstr>317119</vt:lpwstr>
  </property>
</Properties>
</file>